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August 7</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Nadine and Leonie</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Will write one letter to you and another to Gavin. </w:t>
      </w:r>
    </w:p>
    <w:p>
      <w:pPr>
        <w:pStyle w:val="PlainText"/>
        <w:spacing w:lineRule="atLeast" w:line="360" w:before="0" w:after="120"/>
        <w:rPr/>
      </w:pPr>
      <w:r>
        <w:rPr>
          <w:rFonts w:cs="Times New Roman" w:ascii="Times New Roman" w:hAnsi="Times New Roman"/>
          <w:sz w:val="24"/>
        </w:rPr>
        <w:t>Not that much to write about. Last Monday, about 1000 lifeguards were on strike over ‘outsourcing’ of work, i.e. instead of working for a government department, which provides reasonably secure employment, they will now be employed by a private contractor. Economically, it is a good move on the part of the government as it saves the taxpayer the expense. And, theoretically at least, the private company should be able to do it more ‘efficiently’, i.e., provide the same services at a lower cost. However, the outcome of previous outsourcing leaves a lot to be desired. For example, when the cleaning of public places was outsourced, the contractor immediately lowered their wages, forced the employees to work long hours, cut down or even cut out lunch breaks! So, one can understand the lifeguards not wanting to be faced with similar treatment. As a result of their strike, some public pools were closed and several beaches ‘closed’ whatever that means, as people could still use the beaches.</w:t>
      </w:r>
    </w:p>
    <w:p>
      <w:pPr>
        <w:pStyle w:val="PlainText"/>
        <w:spacing w:lineRule="atLeast" w:line="360" w:before="0" w:after="120"/>
        <w:ind w:firstLine="288"/>
        <w:rPr/>
      </w:pPr>
      <w:r>
        <w:rPr>
          <w:rFonts w:cs="Times New Roman" w:ascii="Times New Roman" w:hAnsi="Times New Roman"/>
          <w:sz w:val="24"/>
        </w:rPr>
        <w:t>Disneyland will open in another month. The rail link opened the other day with many people using it. The station at Disneyland is actually quite attractive being in the style of a Victorian railway station. Disney too has been having its share of PR disasters. Here are some of what they have done:</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xml:space="preserve">-- Allowed smoking in all of their restaurants in spite of the government to banning such smoking. This is actually unreasonable as Disney bans people from taking in food so they have to use the restaurants. </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Putting sharks’ fin soup on the menu as it is ‘part of the local culture.’ It is indeed, and this ‘culture’ gets the fins in a most cruel way (cutting off the fin off the live shark then throwing the shark back into the water) and is leading to the extinction of the sea’s sharks. There was quite a lot of protest about this.</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When a group of school children wanted to protest about the shark’ fin soup, they were very rudely brushed off. This too got a lot of bad press and it was pointed out to Disney that children were their main clients. Eventually, Disney relented and the soup has now been taken off the menu.</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Disney have irritated the residents at Discovery Bay no end. This is because there will be a fireworks display every night but it is noisy and the smoke blows over Discovery Bay.</w:t>
      </w:r>
    </w:p>
    <w:p>
      <w:pPr>
        <w:pStyle w:val="PlainText"/>
        <w:spacing w:lineRule="atLeast" w:line="360" w:before="120" w:after="0"/>
        <w:ind w:firstLine="142"/>
        <w:rPr>
          <w:rFonts w:ascii="Times New Roman" w:hAnsi="Times New Roman" w:cs="Times New Roman"/>
          <w:sz w:val="24"/>
        </w:rPr>
      </w:pPr>
      <w:r>
        <w:rPr>
          <w:rFonts w:cs="Times New Roman" w:ascii="Times New Roman" w:hAnsi="Times New Roman"/>
          <w:sz w:val="24"/>
        </w:rPr>
        <w:t xml:space="preserve">Talking about smoke, unfortunately, that smoker in the other room is back. After about 4 smoke-free days it returned. So, the person has not left! </w:t>
      </w:r>
    </w:p>
    <w:p>
      <w:pPr>
        <w:pStyle w:val="PlainText"/>
        <w:spacing w:lineRule="atLeast" w:line="360" w:before="120" w:after="0"/>
        <w:ind w:firstLine="142"/>
        <w:rPr/>
      </w:pPr>
      <w:r>
        <w:rPr>
          <w:rFonts w:cs="Times New Roman" w:ascii="Times New Roman" w:hAnsi="Times New Roman"/>
          <w:sz w:val="24"/>
        </w:rPr>
        <w:t xml:space="preserve">There has been an outbreak of a staphylococcal viral infection among pigs in Sichuan, a province in China. Many of the pig workers caught the disease and a large number of them have died. Since then, the sale of pork from Sichuan has been banned in HK, though it has been reported that some might be being imported illegally as there is some being sold at very low prices. </w:t>
      </w:r>
    </w:p>
    <w:p>
      <w:pPr>
        <w:pStyle w:val="PlainText"/>
        <w:spacing w:lineRule="atLeast" w:line="360" w:before="120" w:after="0"/>
        <w:ind w:firstLine="142"/>
        <w:rPr>
          <w:rFonts w:ascii="Times New Roman" w:hAnsi="Times New Roman" w:cs="Times New Roman"/>
          <w:sz w:val="24"/>
        </w:rPr>
      </w:pPr>
      <w:r>
        <w:rPr>
          <w:rFonts w:cs="Times New Roman" w:ascii="Times New Roman" w:hAnsi="Times New Roman"/>
          <w:sz w:val="24"/>
        </w:rPr>
        <w:t xml:space="preserve">Got a phone call from Gavin the other morning. He told me about viewing the remains of his helicopter, of meeting Frank Robinson and the (slow) progress with his lawyers. He also mentioned the small matter of getting married!! </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Leonie's birthday. In HK, an American lady confesses to murdering her husband.  </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t>Anniversary of dropping of A-bomb on Hiroshima. ABs beaten by SA 22-16 in Capetown.</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Another 60</w:t>
      </w:r>
      <w:r>
        <w:rPr>
          <w:rFonts w:cs="Times New Roman" w:ascii="Times New Roman" w:hAnsi="Times New Roman"/>
          <w:sz w:val="24"/>
          <w:vertAlign w:val="superscript"/>
        </w:rPr>
        <w:t>th</w:t>
      </w:r>
      <w:r>
        <w:rPr>
          <w:rFonts w:cs="Times New Roman" w:ascii="Times New Roman" w:hAnsi="Times New Roman"/>
          <w:sz w:val="24"/>
        </w:rPr>
        <w:t xml:space="preserve"> war anniversary coming up this week. This is for the dropping of the atomic bomb on Hiroshima on August 6</w:t>
      </w:r>
      <w:r>
        <w:rPr>
          <w:rFonts w:cs="Times New Roman" w:ascii="Times New Roman" w:hAnsi="Times New Roman"/>
          <w:sz w:val="24"/>
          <w:vertAlign w:val="superscript"/>
        </w:rPr>
        <w:t>th</w:t>
      </w:r>
      <w:r>
        <w:rPr>
          <w:rFonts w:cs="Times New Roman" w:ascii="Times New Roman" w:hAnsi="Times New Roman"/>
          <w:sz w:val="24"/>
        </w:rPr>
        <w:t>. The main articles in the current TIME magazine are about this event.</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 </w:t>
      </w:r>
      <w:r>
        <w:rPr>
          <w:rFonts w:eastAsia="MingLiU;細明體"/>
          <w:sz w:val="24"/>
          <w:lang w:eastAsia="zh-TW"/>
        </w:rPr>
        <w:t>it for now.</w:t>
      </w:r>
      <w:r>
        <w:rPr>
          <w:rFonts w:eastAsia="MingLiU;細明體"/>
          <w:sz w:val="24"/>
          <w:lang w:eastAsia="zh-TW"/>
        </w:rPr>
        <w:t xml:space="preserve"> Again I managed just one page!!</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3:14:00Z</dcterms:created>
  <dc:creator>Rex Heyworth</dc:creator>
  <dc:description/>
  <dc:language>en-US</dc:language>
  <cp:lastModifiedBy> Rex M Heyworth</cp:lastModifiedBy>
  <dcterms:modified xsi:type="dcterms:W3CDTF">2005-08-07T03:14:00Z</dcterms:modified>
  <cp:revision>2</cp:revision>
  <dc:subject/>
  <dc:title>Hi Leonie</dc:title>
</cp:coreProperties>
</file>